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GothicE;Courier New" w:cs="GothicE;Courier New" w:ascii="GothicE;Courier New" w:hAnsi="GothicE;Courier New"/>
          <w:shadow/>
        </w:rPr>
        <w:t xml:space="preserve">  </w:t>
      </w:r>
      <w:r>
        <w:rPr>
          <w:rFonts w:cs="GothicE;Courier New" w:ascii="GothicE;Courier New" w:hAnsi="GothicE;Courier New"/>
          <w:shadow/>
          <w:sz w:val="28"/>
        </w:rPr>
        <w:t xml:space="preserve">SPRAVODAJCA Č.2 </w:t>
      </w:r>
    </w:p>
    <w:p>
      <w:pPr>
        <w:pStyle w:val="Header"/>
        <w:rPr>
          <w:rFonts w:ascii="GothicE;Courier New" w:hAnsi="GothicE;Courier New" w:cs="GothicE;Courier New"/>
          <w:b/>
          <w:b/>
          <w:shadow/>
          <w:sz w:val="28"/>
        </w:rPr>
      </w:pPr>
      <w:r>
        <w:rPr>
          <w:rFonts w:cs="GothicE;Courier New" w:ascii="GothicE;Courier New" w:hAnsi="GothicE;Courier New"/>
          <w:b/>
          <w:shadow/>
          <w:sz w:val="28"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sah:</w:t>
      </w:r>
    </w:p>
    <w:p>
      <w:pPr>
        <w:pStyle w:val="Header"/>
        <w:numPr>
          <w:ilvl w:val="0"/>
          <w:numId w:val="2"/>
        </w:numPr>
        <w:tabs>
          <w:tab w:val="left" w:pos="1425" w:leader="none"/>
          <w:tab w:val="center" w:pos="4536" w:leader="none"/>
          <w:tab w:val="right" w:pos="9072" w:leader="none"/>
        </w:tabs>
        <w:rPr/>
      </w:pPr>
      <w:r>
        <w:rPr/>
        <w:t>Výsledky 1. a 2. kola</w:t>
      </w:r>
    </w:p>
    <w:p>
      <w:pPr>
        <w:pStyle w:val="Header"/>
        <w:numPr>
          <w:ilvl w:val="0"/>
          <w:numId w:val="2"/>
        </w:numPr>
        <w:tabs>
          <w:tab w:val="left" w:pos="1425" w:leader="none"/>
          <w:tab w:val="center" w:pos="4536" w:leader="none"/>
          <w:tab w:val="right" w:pos="9072" w:leader="none"/>
        </w:tabs>
        <w:rPr/>
      </w:pPr>
      <w:r>
        <w:rPr/>
        <w:t>Doplnenie súpisky</w:t>
      </w:r>
    </w:p>
    <w:p>
      <w:pPr>
        <w:pStyle w:val="Header"/>
        <w:tabs>
          <w:tab w:val="clear" w:pos="4536"/>
          <w:tab w:val="clear" w:pos="9072"/>
          <w:tab w:val="left" w:pos="2850" w:leader="none"/>
          <w:tab w:val="center" w:pos="5961" w:leader="none"/>
          <w:tab w:val="right" w:pos="10497" w:leader="none"/>
        </w:tabs>
        <w:ind w:left="1425" w:hanging="0"/>
        <w:rPr/>
      </w:pPr>
      <w:r>
        <w:rPr/>
      </w:r>
    </w:p>
    <w:p>
      <w:pPr>
        <w:pStyle w:val="Header"/>
        <w:ind w:left="1065" w:hanging="0"/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  <w:tab w:val="center" w:pos="3471" w:leader="none"/>
          <w:tab w:val="right" w:pos="8007" w:leader="none"/>
        </w:tabs>
        <w:rPr>
          <w:b/>
          <w:b/>
        </w:rPr>
      </w:pPr>
      <w:r>
        <w:rPr>
          <w:b/>
        </w:rPr>
        <w:t xml:space="preserve">1. Výsledky 1. a 2. kola: 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5103" w:leader="none"/>
          <w:tab w:val="left" w:pos="6946" w:leader="none"/>
        </w:tabs>
        <w:jc w:val="both"/>
        <w:rPr/>
      </w:pPr>
      <w:r>
        <w:rPr/>
        <w:t xml:space="preserve">                     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82"/>
        <w:gridCol w:w="2905"/>
        <w:gridCol w:w="575"/>
        <w:gridCol w:w="999"/>
        <w:gridCol w:w="318"/>
        <w:gridCol w:w="2709"/>
        <w:gridCol w:w="575"/>
      </w:tblGrid>
      <w:tr>
        <w:trPr>
          <w:trHeight w:val="266" w:hRule="atLeast"/>
        </w:trPr>
        <w:tc>
          <w:tcPr>
            <w:tcW w:w="3465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b/>
              </w:rPr>
              <w:t>Kolo 1</w:t>
            </w:r>
            <w:r>
              <w:rPr/>
              <w:t xml:space="preserve">      29.10.200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48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BIJACOVC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 - 5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EVOCA 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STROMP Julius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206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 : 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SCHWABIK Bruno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939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FECKO Michal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 : 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KARNEK Jan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783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DURST Peter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88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˝ : ˝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SKULTETY Stanislav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852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TEKELI Jozef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69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 : 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KOVAC Imrich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803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TEKELI Jozef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84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 : 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DENDIS Emil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749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SEFCIK Jan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67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 : 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MURIN Miroslav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805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KALINAJ Jozef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59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6"/>
              </w:rPr>
              <w:t>0 : 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GAJDOS Jan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747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MYDLAR Jozef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54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 : 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FELONG Peter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577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48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T.LUBOVNA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 - 6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MIZANY 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KOSTURKO Stefan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76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˝ : ˝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SVANA Kamil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2034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STRACHAN Marek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47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˝ : ˝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JAJCAJ Maros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936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SMETANA Jozef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55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˝ : ˝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ZAVADSKY Peter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z w:val="16"/>
              </w:rPr>
              <w:t>1844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KOSTURKO Rastislav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49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 : 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NOVOTNY Marian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631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SESTAK Dusan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64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 : 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PETAK Jan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695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KYSELA Stefan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35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 : 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HORVATH Tomas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629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FALTICKO Pavol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35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 : 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BARTOS Jozef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566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NEMERGUT Michal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35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 : 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ZVARA Jozef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350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48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PRAKOVC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- 4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SP.VLACHY-SLOVINKY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REGEC Viliam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203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 : 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SLATKOVSKY Ivan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840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PACHOLSKY Radovan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87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 : 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PERHAC Peter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806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MACEJKO Miroslav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71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 : 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PERHAC Michal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813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SLOVINSKY Juraj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65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˝ : ˝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KRAJNAK Robert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638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FURIMSKY Peter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69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˝ : ˝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SLATKOVSKY Ivan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623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SIMKO Frantisek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70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˝ : ˝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CECH Jan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677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BUDINSKY Milan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˝ : ˝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SLACKY Stefan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598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KOMARA Jan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50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 : 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KANDRIK Slavomir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350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48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GELNICA  B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5 - 4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GELNICA  A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KOVALSKY Vladimir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˝ : ˝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MAJLATH Zdenko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2066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PACHOLSKY Martin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205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˝ : ˝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TURZAK Milan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SEDMAK Viktor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79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˝ : ˝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BRUTOVSKY Frantisek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906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KLUKNAVSKY Frantisek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59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˝ : ˝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VISOCKY Peter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782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KISELOVA Lucia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z w:val="16"/>
              </w:rPr>
              <w:t>143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 : 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TURZAK Milan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562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JALC Matej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43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˝ : ˝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PETKO Peter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549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JENCIK Jozef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35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˝ : ˝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KALAVSKY Lubomir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643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DROMBLIKOVIC Stefan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35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˝ : ˝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SLIVKA Stefan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634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48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SP.BYSTR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- 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POPRAD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DEMKO Martin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55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 : 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BODY Stefan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958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KNEZNIK Martin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49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 : 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BARILLA Tomas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932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KNEZNIK Frantisek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56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˝ : ˝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ONDRUSKO Ladislav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883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LOPUSEK Jan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54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 : 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HANZELY Vladimir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782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SEDIVY Milos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48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˝ : ˝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JANIGLOS Jozef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749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FRIS Jozef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40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 : 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z w:val="16"/>
              </w:rPr>
              <w:t>MIGA Lubos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724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LOPUSEK Jan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35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 : 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GEFFERT Marian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665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BUKOVINSKY Marek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35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 : 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KIKTA Michal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570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48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HRANOVNIC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5 - 1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POPRAD cvc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KRAJNAK Jan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209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 : 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GALOVIC Stefan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2180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RETKOVSKY Miroslav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203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 : 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KOPCAK Stanislav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928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FEDOR Marian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 : 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ALBERT Simon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501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HLAVCAK Stefan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79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 : 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MARCI Bartolomej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641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MINDOK Lubomir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73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 : 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POLAK Dusan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566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ROTH Peter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58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 : 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HUBCEJ Matej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350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HLAVCAK Stanislav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50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 : 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z w:val="16"/>
              </w:rPr>
              <w:t>PAVLIK Jan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357</w:t>
            </w:r>
          </w:p>
        </w:tc>
      </w:tr>
      <w:tr>
        <w:trPr>
          <w:trHeight w:val="266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GAJAN Stefan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37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˝ : ˝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KULCAR Ladislav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484</w:t>
            </w:r>
          </w:p>
        </w:tc>
      </w:tr>
    </w:tbl>
    <w:p>
      <w:pPr>
        <w:pStyle w:val="Prosttext1"/>
        <w:tabs>
          <w:tab w:val="clear" w:pos="720"/>
          <w:tab w:val="left" w:pos="1418" w:leader="none"/>
          <w:tab w:val="left" w:pos="3261" w:leader="none"/>
          <w:tab w:val="left" w:pos="5103" w:leader="none"/>
          <w:tab w:val="left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18"/>
        <w:gridCol w:w="2704"/>
        <w:gridCol w:w="574"/>
        <w:gridCol w:w="997"/>
        <w:gridCol w:w="181"/>
        <w:gridCol w:w="2825"/>
        <w:gridCol w:w="574"/>
      </w:tblGrid>
      <w:tr>
        <w:trPr>
          <w:trHeight w:val="213" w:hRule="atLeast"/>
        </w:trPr>
        <w:tc>
          <w:tcPr>
            <w:tcW w:w="340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b/>
              </w:rPr>
              <w:t>Kolo 2</w:t>
            </w:r>
            <w:r>
              <w:rPr/>
              <w:t xml:space="preserve">     12.11.2006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8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EVOCA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- 4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99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POPRAD cvc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SCHWABIK Bruno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93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 : 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MAJERCAK Jozef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KARNEK Ja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78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˝ : ˝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KOPCAK Stanislav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928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SKULTETY Stanislav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85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6"/>
              </w:rPr>
              <w:t>0 : 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BUKOVINSKY Jozef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749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DENDIS Emil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74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 : 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ALBERT Simo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501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MURIN Miroslav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80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 : 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MARCI Bartolomej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641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GAJDOS Ja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74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 : 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POLAK Dusa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566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NOVOSAD Dusa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57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˝ : ˝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HUBCEJ Matej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350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FELONG Peter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57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 : 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PAVLIK Ja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357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POPRAD ls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 - 5,5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99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HRANOVNICA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BODY Stefa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95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 : 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KRAJNAK Ja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2096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BARILLA Tomas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93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 : 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RETKOVSKY Miroslav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2033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KEPSTA Ja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95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˝ : ˝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DURKA Ja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2103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ONDRUSKO Ladislav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88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 : 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FEDOR Maria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HANZELY Vladimir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78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 : 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HLAVCAK Stefa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794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JANIGLOS Jozef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74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˝ : ˝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MINDOK Lubomir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730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GEFFERT Maria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66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˝ : ˝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ROTH Peter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585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KIKTA Michal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57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 : 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FEDOR Stefa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736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GELNICA  A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- 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99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SP.BYSTRE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REGEC Viliam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z w:val="16"/>
              </w:rPr>
              <w:t>222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 : 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DEMKO Marti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555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MAJLATH Zdenko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206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 : 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KNEZNIK Marti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490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TURZAK Mila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 : 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KNEZNIK Frantisek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562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KALAVSKY Frantisek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98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 : 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LOPUSEK Ja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542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BRUTOVSKY Frantisek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90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 : 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SEDIVY Milos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480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VISOCKY Peter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78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 : 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LOPUSEK Ja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350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TOMASKO Dusa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68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 : 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BUKOVINSKY Marek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350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TURZAK Mila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56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 : 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OROLIN Dominik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350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SP.VLACHY-SLOVINKY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- 4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99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GELNICA  B</w:t>
            </w:r>
          </w:p>
        </w:tc>
      </w:tr>
      <w:tr>
        <w:trPr>
          <w:trHeight w:val="160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SLATKOVSKY Iva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84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 : 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KOVALSKY Vladimir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z w:val="16"/>
              </w:rPr>
              <w:t>PERHAC Peter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80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 : 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PACHOLSKY Marti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2057</w:t>
            </w:r>
          </w:p>
        </w:tc>
      </w:tr>
      <w:tr>
        <w:trPr>
          <w:trHeight w:val="54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PERHAC Michal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81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 : 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REGEC Richard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832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KRAJNAK Robert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63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 : 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SEDMAK Viktor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796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SLATKOVSKY Iva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62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˝ : ˝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KERUL Jozef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604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CECH Ja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67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˝ : ˝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KISEL Peter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633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SLACKY Stefa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59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 : 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DROMBLIKOVIC Stefa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350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KANDRIK Slavomir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35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 : 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FIDLER Lubomir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350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SMIZANY slovan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- 4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99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PRAKOVCE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RECKY Norbert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 : 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REGEC Viliam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2038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JAJCAJ Maros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93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 : 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MACEJKO Miroslav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710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ZAVADSKY Peter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84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˝ : ˝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SLOVINSKY Marti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744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NOVOTNY Maria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63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˝ : ˝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SLOVINSKY Stefa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661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PETAK Ja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69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˝ : ˝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FURIMSKY Peter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695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OLSANSKY Pavol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65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˝ : ˝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SIMKO Frantisek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702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HORVATH Tomas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62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 : 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BUDINSKY Mila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PsacstrojHTML"/>
                <w:rFonts w:ascii="Times New Roman" w:hAnsi="Times New Roman" w:cs="Times New Roman"/>
                <w:sz w:val="16"/>
              </w:rPr>
            </w:pPr>
            <w:r>
              <w:rPr>
                <w:rStyle w:val="PsacstrojHTML"/>
                <w:rFonts w:cs="Times New Roman"/>
                <w:sz w:val="16"/>
              </w:rPr>
              <w:t>BURIK Radoslav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PsacstrojHTML"/>
                <w:sz w:val="16"/>
              </w:rPr>
            </w:pPr>
            <w:r>
              <w:rPr>
                <w:rStyle w:val="PsacstrojHTML"/>
                <w:rFonts w:cs="Times New Roman"/>
                <w:sz w:val="16"/>
              </w:rPr>
              <w:t>135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6"/>
              </w:rPr>
              <w:t>0 : 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KOMARA Ja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508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BIJACOVCE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- 4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99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T.LUBOVNA 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STROMP Julius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206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 : 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KOSTURKO Stefa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764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TEKELI Jozef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69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 : 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STRACHAN Marek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471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TEKELI Jozef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84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 : 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KOSTURKO Rastislav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499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SEFCIK Ja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67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 : 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SESTAK Dusa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645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MYDLAR Jozef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54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˝ : ˝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KYSELA Stefa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350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MORONGOVA Jana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49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˝ : ˝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NEMERGUT Michal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350</w:t>
            </w:r>
          </w:p>
        </w:tc>
      </w:tr>
      <w:tr>
        <w:trPr>
          <w:trHeight w:val="213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MELUCHOVA Tatiana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45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 : 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RYBOVIC Miroslav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350</w:t>
            </w:r>
          </w:p>
        </w:tc>
      </w:tr>
      <w:tr>
        <w:trPr>
          <w:trHeight w:val="194" w:hRule="atLeast"/>
        </w:trPr>
        <w:tc>
          <w:tcPr>
            <w:tcW w:w="3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CMOREJ Michal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39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0 : 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VASILIK Jozef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  <w:t>1350</w:t>
            </w:r>
          </w:p>
        </w:tc>
      </w:tr>
    </w:tbl>
    <w:p>
      <w:pPr>
        <w:pStyle w:val="Prosttext1"/>
        <w:tabs>
          <w:tab w:val="clear" w:pos="720"/>
          <w:tab w:val="left" w:pos="1418" w:leader="none"/>
          <w:tab w:val="left" w:pos="3261" w:leader="none"/>
          <w:tab w:val="left" w:pos="5103" w:leader="none"/>
          <w:tab w:val="left" w:pos="6946" w:leader="none"/>
        </w:tabs>
        <w:jc w:val="both"/>
        <w:rPr/>
      </w:pPr>
      <w:r>
        <w:rPr/>
      </w:r>
    </w:p>
    <w:p>
      <w:pPr>
        <w:pStyle w:val="Prosttext1"/>
        <w:tabs>
          <w:tab w:val="clear" w:pos="720"/>
          <w:tab w:val="left" w:pos="1418" w:leader="none"/>
          <w:tab w:val="left" w:pos="3261" w:leader="none"/>
          <w:tab w:val="left" w:pos="5103" w:leader="none"/>
          <w:tab w:val="left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1"/>
        <w:tabs>
          <w:tab w:val="clear" w:pos="720"/>
          <w:tab w:val="left" w:pos="1418" w:leader="none"/>
          <w:tab w:val="left" w:pos="3261" w:leader="none"/>
          <w:tab w:val="left" w:pos="5103" w:leader="none"/>
          <w:tab w:val="left" w:pos="694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oficiálne výsledky 3. kola: </w:t>
      </w:r>
    </w:p>
    <w:p>
      <w:pPr>
        <w:pStyle w:val="Prosttext1"/>
        <w:tabs>
          <w:tab w:val="clear" w:pos="720"/>
          <w:tab w:val="left" w:pos="1418" w:leader="none"/>
          <w:tab w:val="left" w:pos="3261" w:leader="none"/>
          <w:tab w:val="left" w:pos="5103" w:leader="none"/>
          <w:tab w:val="left" w:pos="6946" w:leader="none"/>
        </w:tabs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rosttext1"/>
        <w:tabs>
          <w:tab w:val="clear" w:pos="720"/>
          <w:tab w:val="left" w:pos="1418" w:leader="none"/>
          <w:tab w:val="left" w:pos="3261" w:leader="none"/>
          <w:tab w:val="left" w:pos="5103" w:leader="none"/>
          <w:tab w:val="left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OČA  -  STARÁ ĽUBOVŇA  3,5:4,5</w:t>
      </w:r>
    </w:p>
    <w:p>
      <w:pPr>
        <w:pStyle w:val="Prosttext1"/>
        <w:tabs>
          <w:tab w:val="clear" w:pos="720"/>
          <w:tab w:val="left" w:pos="1418" w:leader="none"/>
          <w:tab w:val="left" w:pos="3261" w:leader="none"/>
          <w:tab w:val="left" w:pos="5103" w:leader="none"/>
          <w:tab w:val="left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KOVCE – BIJACOVCE 6:2</w:t>
      </w:r>
    </w:p>
    <w:p>
      <w:pPr>
        <w:pStyle w:val="Prosttext1"/>
        <w:tabs>
          <w:tab w:val="clear" w:pos="720"/>
          <w:tab w:val="left" w:pos="1418" w:leader="none"/>
          <w:tab w:val="left" w:pos="3261" w:leader="none"/>
          <w:tab w:val="left" w:pos="5103" w:leader="none"/>
          <w:tab w:val="left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LNICA „B“ - SMIŽANY  4,5:,3,5 </w:t>
      </w:r>
    </w:p>
    <w:p>
      <w:pPr>
        <w:pStyle w:val="Prosttext1"/>
        <w:tabs>
          <w:tab w:val="clear" w:pos="720"/>
          <w:tab w:val="left" w:pos="1418" w:leader="none"/>
          <w:tab w:val="left" w:pos="3261" w:leader="none"/>
          <w:tab w:val="left" w:pos="5103" w:leader="none"/>
          <w:tab w:val="left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ŠSKÉ BYSTRÉ – VLACHY-SLOVINKY 2,5:5,5</w:t>
      </w:r>
    </w:p>
    <w:p>
      <w:pPr>
        <w:pStyle w:val="Prosttext1"/>
        <w:tabs>
          <w:tab w:val="clear" w:pos="720"/>
          <w:tab w:val="left" w:pos="1418" w:leader="none"/>
          <w:tab w:val="left" w:pos="3261" w:leader="none"/>
          <w:tab w:val="left" w:pos="5103" w:leader="none"/>
          <w:tab w:val="left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NOVNICA – GELNICA „A“ 1:7</w:t>
      </w:r>
    </w:p>
    <w:p>
      <w:pPr>
        <w:pStyle w:val="Prosttext1"/>
        <w:tabs>
          <w:tab w:val="clear" w:pos="720"/>
          <w:tab w:val="left" w:pos="1418" w:leader="none"/>
          <w:tab w:val="left" w:pos="3261" w:leader="none"/>
          <w:tab w:val="left" w:pos="5103" w:leader="none"/>
          <w:tab w:val="left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Č POPRAD – LŠ POPRAD 1,5:6,5</w:t>
      </w:r>
    </w:p>
    <w:p>
      <w:pPr>
        <w:pStyle w:val="Prosttext1"/>
        <w:tabs>
          <w:tab w:val="clear" w:pos="720"/>
          <w:tab w:val="left" w:pos="1418" w:leader="none"/>
          <w:tab w:val="left" w:pos="3261" w:leader="none"/>
          <w:tab w:val="left" w:pos="5103" w:leader="none"/>
          <w:tab w:val="left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1"/>
        <w:tabs>
          <w:tab w:val="clear" w:pos="720"/>
          <w:tab w:val="left" w:pos="1418" w:leader="none"/>
          <w:tab w:val="left" w:pos="3261" w:leader="none"/>
          <w:tab w:val="left" w:pos="5103" w:leader="none"/>
          <w:tab w:val="left" w:pos="6946" w:leader="none"/>
        </w:tabs>
        <w:jc w:val="both"/>
        <w:rPr/>
      </w:pPr>
      <w:r>
        <w:rPr/>
        <w:t>Tabuľka po 3. kole</w:t>
      </w:r>
    </w:p>
    <w:tbl>
      <w:tblPr>
        <w:tblW w:w="9325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736"/>
        <w:gridCol w:w="998"/>
        <w:gridCol w:w="999"/>
        <w:gridCol w:w="999"/>
        <w:gridCol w:w="999"/>
        <w:gridCol w:w="1263"/>
        <w:gridCol w:w="75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žstv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pas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hr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íz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h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ór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dy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Gelnica 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LŠ Poprad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Hranovnic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Prakovce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Vlachy-Slovinky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Smižany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Levoč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Gelnica B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St. Ľubovňa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Bijacovce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CVČ Poprad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Sp. Bystré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261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5103" w:leader="none"/>
          <w:tab w:val="left" w:pos="694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5103" w:leader="none"/>
          <w:tab w:val="left" w:pos="694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5103" w:leader="none"/>
          <w:tab w:val="left" w:pos="694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2. Doplnenie súpisky: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5103" w:leader="none"/>
          <w:tab w:val="left" w:pos="694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Stará Ľubovňa</w:t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060"/>
        <w:gridCol w:w="1890"/>
        <w:gridCol w:w="1890"/>
        <w:gridCol w:w="12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r.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eno a priezvisk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átum narode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g. čísl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L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pková Eva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1.197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105328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eterson Eric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.3.195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105328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5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pka Christopher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12.199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01054518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Gelnica B</w:t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060"/>
        <w:gridCol w:w="1890"/>
        <w:gridCol w:w="1890"/>
        <w:gridCol w:w="12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r.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eno a priezvisk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átum narode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g. čísl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L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4" w:right="-54" w:hanging="0"/>
              <w:rPr>
                <w:sz w:val="20"/>
              </w:rPr>
            </w:pPr>
            <w:r>
              <w:rPr>
                <w:sz w:val="20"/>
              </w:rPr>
              <w:t xml:space="preserve">Konečný Peter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22.2.196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0"/>
              </w:rPr>
              <w:t>30302</w:t>
            </w:r>
            <w:r>
              <w:rPr>
                <w:sz w:val="20"/>
              </w:rPr>
              <w:t>476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Smižany</w:t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060"/>
        <w:gridCol w:w="1890"/>
        <w:gridCol w:w="1890"/>
        <w:gridCol w:w="12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r.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eno a priezvisk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átum narode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g. čísl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L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PsacstrojHTML"/>
                <w:rFonts w:cs="Times New Roman"/>
              </w:rPr>
              <w:t>Burik Radoslav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PsacstrojHTML"/>
                <w:rFonts w:cs="Times New Roman"/>
              </w:rPr>
              <w:t>3.10.1978   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PsacstrojHTML"/>
                <w:rFonts w:cs="Times New Roman"/>
              </w:rPr>
              <w:t>30706377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PsacstrojHTML"/>
                <w:rFonts w:cs="Times New Roman"/>
              </w:rPr>
              <w:t>135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vara, Jozef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.4.195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706188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sz w:val="20"/>
        </w:rPr>
        <w:br/>
      </w:r>
      <w:r>
        <w:rPr>
          <w:sz w:val="20"/>
        </w:rPr>
        <w:t>Ostatní sa posúvajú podľa pôvodnej súpisky.</w:t>
      </w:r>
    </w:p>
    <w:p>
      <w:pPr>
        <w:pStyle w:val="Prosttext1"/>
        <w:rPr/>
      </w:pPr>
      <w:r>
        <w:rPr>
          <w:rStyle w:val="PsacstrojHTML"/>
        </w:rPr>
        <w:t xml:space="preserve">              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both"/>
        <w:rPr>
          <w:rStyle w:val="PsacstrojHTML"/>
          <w:b/>
          <w:b/>
          <w:sz w:val="20"/>
        </w:rPr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center"/>
        <w:rPr>
          <w:sz w:val="20"/>
        </w:rPr>
      </w:pPr>
      <w:r>
        <w:rPr>
          <w:sz w:val="20"/>
        </w:rPr>
        <w:t>PhDr. Peter Roth, PhD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center"/>
        <w:rPr>
          <w:sz w:val="20"/>
        </w:rPr>
      </w:pPr>
      <w:r>
        <w:rPr>
          <w:sz w:val="20"/>
        </w:rPr>
        <w:t>riaditeľ súťaž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03" w:footer="5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othicE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83655</wp:posOffset>
              </wp:positionH>
              <wp:positionV relativeFrom="paragraph">
                <wp:posOffset>635</wp:posOffset>
              </wp:positionV>
              <wp:extent cx="213360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2.05pt;mso-wrap-distance-left:0pt;mso-wrap-distance-right:0pt;mso-wrap-distance-top:0pt;mso-wrap-distance-bottom:0pt;margin-top:0.05pt;mso-position-vertical-relative:text;margin-left:50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II. liga družstiev v šachu 2006/2007 skupina D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3261" w:leader="none"/>
        <w:tab w:val="left" w:pos="5103" w:leader="none"/>
        <w:tab w:val="left" w:pos="6946" w:leader="none"/>
      </w:tabs>
      <w:ind w:left="0" w:right="0" w:hanging="0"/>
      <w:jc w:val="both"/>
      <w:outlineLvl w:val="1"/>
    </w:pPr>
    <w:rPr>
      <w:b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PsacstrojHTML">
    <w:name w:val="Psací stroj HTML"/>
    <w:basedOn w:val="WW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268" w:leader="none"/>
        <w:tab w:val="left" w:pos="709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spacing w:lineRule="exact" w:line="460"/>
      <w:ind w:left="0" w:right="0" w:firstLine="720"/>
      <w:jc w:val="both"/>
    </w:pPr>
    <w:rPr>
      <w:spacing w:val="40"/>
      <w:szCs w:val="20"/>
      <w:lang w:val="sk-SK"/>
    </w:rPr>
  </w:style>
  <w:style w:type="paragraph" w:styleId="Styl2">
    <w:name w:val="Styl2"/>
    <w:basedOn w:val="Normal"/>
    <w:qFormat/>
    <w:pPr>
      <w:spacing w:lineRule="exact" w:line="460"/>
      <w:ind w:left="0" w:right="0" w:firstLine="720"/>
      <w:jc w:val="both"/>
    </w:pPr>
    <w:rPr>
      <w:spacing w:val="40"/>
      <w:szCs w:val="20"/>
      <w:lang w:val="sk-SK"/>
    </w:rPr>
  </w:style>
  <w:style w:type="paragraph" w:styleId="Styl3">
    <w:name w:val="Styl3"/>
    <w:basedOn w:val="Normal"/>
    <w:qFormat/>
    <w:pPr>
      <w:spacing w:lineRule="exact" w:line="460"/>
      <w:ind w:left="0" w:right="0" w:firstLine="720"/>
      <w:jc w:val="both"/>
    </w:pPr>
    <w:rPr>
      <w:spacing w:val="40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1418" w:leader="none"/>
      </w:tabs>
      <w:ind w:left="709" w:right="0" w:hanging="709"/>
      <w:jc w:val="both"/>
    </w:pPr>
    <w:rPr>
      <w:sz w:val="20"/>
    </w:rPr>
  </w:style>
  <w:style w:type="paragraph" w:styleId="Seznam21">
    <w:name w:val="Seznam 21"/>
    <w:basedOn w:val="Normal"/>
    <w:qFormat/>
    <w:pPr>
      <w:ind w:left="566" w:right="0" w:hanging="283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23:00Z</dcterms:created>
  <dc:creator>Peter</dc:creator>
  <dc:description/>
  <dc:language>en-US</dc:language>
  <cp:lastModifiedBy>x</cp:lastModifiedBy>
  <cp:lastPrinted>2006-11-21T08:48:00Z</cp:lastPrinted>
  <dcterms:modified xsi:type="dcterms:W3CDTF">2006-11-28T21:54:00Z</dcterms:modified>
  <cp:revision>6</cp:revision>
  <dc:subject/>
  <dc:title>  SPRAVODAJCA Č</dc:title>
</cp:coreProperties>
</file>