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4. liga v šachu - Víťazstva Gelnice s Popradom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V nedeľu mala 4. liga skupina D11 v šachu družstiev na programe svoje 9. a 10. kolo.  Stretli sa v ňom vo vzájomnom zápase družstvá bojujúce o 2. miesto v súťaži Spišská Stará Ves a Sp.Vlachy+Slovinky, ktoré sa rozišli zmierlivo po dvoch remízach 4:4. Vedúca Gelnica B bez problémov doma vysoko zvíťazila v oboch zápasoch s mladým družstvom Popradu a už štyri kolá pred koncom súťaže získala náskok, ktorý by mal postačovať k celkovému prvenstvu v súťaži a postupu do 3. ligy. Výsledky v tabuľke skresľuje nerovnaký počet odohratých stretnutí jednotlivých družstiev.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kol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850"/>
        <w:gridCol w:w="1276"/>
        <w:gridCol w:w="3052"/>
        <w:gridCol w:w="775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elnica Slovan "B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  :  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prad LŠ  "B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dmák Vi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 :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zmiak Pa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ocký P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nická Katarí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zák Milan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enčík Joze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ko P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piš Vik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ruľ Joz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lovičová Slav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ečný P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avkovský Samue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lč Ma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Galovič Mich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mblikovič Šte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ák Domi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p.Vlachy+Slovinky</w:t>
      </w:r>
      <w:r>
        <w:rPr>
          <w:b/>
          <w:color w:val="000000"/>
          <w:sz w:val="24"/>
          <w:szCs w:val="24"/>
        </w:rPr>
        <w:t xml:space="preserve"> - Spišská Stará Ves </w:t>
      </w:r>
      <w:r>
        <w:rPr>
          <w:b/>
          <w:color w:val="000000"/>
          <w:sz w:val="24"/>
        </w:rPr>
        <w:t xml:space="preserve">4 : 4 </w:t>
      </w:r>
      <w:r>
        <w:rPr>
          <w:color w:val="000000"/>
          <w:sz w:val="24"/>
        </w:rPr>
        <w:t xml:space="preserve">, za Slovinky: Šľacký Š., Novotný J., Maršálek J. a Kopnický A. po 1 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za Sp. St. Ves body získali: </w:t>
      </w:r>
      <w:r>
        <w:rPr>
          <w:sz w:val="24"/>
        </w:rPr>
        <w:t>Tropp O., Gálik D., Čupka E. a Dermová L.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po 1 bode, </w:t>
      </w:r>
      <w:r>
        <w:rPr>
          <w:b/>
          <w:color w:val="000000"/>
          <w:sz w:val="24"/>
          <w:szCs w:val="24"/>
        </w:rPr>
        <w:t>Bijacovce B - Hranovnica B 6</w:t>
      </w:r>
      <w:r>
        <w:rPr>
          <w:b/>
          <w:color w:val="000000"/>
          <w:sz w:val="24"/>
        </w:rPr>
        <w:t xml:space="preserve"> : 2 </w:t>
      </w:r>
      <w:r>
        <w:rPr>
          <w:color w:val="000000"/>
          <w:sz w:val="24"/>
        </w:rPr>
        <w:t>, za Bijacovce: Cmorej Ma. a Ruman P. po 1 , za Hranovnicu: Fedor Š., Bobovský M., Kenedich J., Roth P. ml., Ondrušek G. a Gajan Š. po 1 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0. kolo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850"/>
        <w:gridCol w:w="1276"/>
        <w:gridCol w:w="3052"/>
        <w:gridCol w:w="775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elnica Slovan "B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,5  :  0,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prad LŠ  "B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dmák Vi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zmiak Pavo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socký P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nická Katarín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rzák Milan 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lenčík Joze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tko P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mpiš Vikt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nčík Joz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  :  0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lovičová Slav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ečný Pe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avkovský Samue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alč Mat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lovič Mich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mblikovič Šte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 :  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ák Domini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</w:tbl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Sp.Vlachy+Slovinky</w:t>
      </w:r>
      <w:r>
        <w:rPr>
          <w:b/>
          <w:color w:val="000000"/>
          <w:sz w:val="24"/>
          <w:szCs w:val="24"/>
        </w:rPr>
        <w:t xml:space="preserve"> - Spišská Stará Ves </w:t>
      </w:r>
      <w:r>
        <w:rPr>
          <w:b/>
          <w:color w:val="000000"/>
          <w:sz w:val="24"/>
        </w:rPr>
        <w:t xml:space="preserve">4 : 4 </w:t>
      </w:r>
      <w:r>
        <w:rPr>
          <w:color w:val="000000"/>
          <w:sz w:val="24"/>
        </w:rPr>
        <w:t xml:space="preserve">, za Slovinky: Nunhart J., Novotný J. a Maršálek J. po 1 , Novotný M. a Šľacký M. po 0,5 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za Sp. St. Ves body získali: </w:t>
      </w:r>
      <w:r>
        <w:rPr>
          <w:sz w:val="24"/>
        </w:rPr>
        <w:t xml:space="preserve">Tropp L., Čupka E. a Cisko Mi. po 1 bode, Gálik D. a Doblej F. po 0,5 , </w:t>
      </w:r>
      <w:r>
        <w:rPr>
          <w:b/>
          <w:color w:val="000000"/>
          <w:sz w:val="24"/>
          <w:szCs w:val="24"/>
        </w:rPr>
        <w:t>Bijacovce B - Hranovnica B 6</w:t>
      </w:r>
      <w:r>
        <w:rPr>
          <w:b/>
          <w:color w:val="000000"/>
          <w:sz w:val="24"/>
        </w:rPr>
        <w:t xml:space="preserve"> : 2 </w:t>
      </w:r>
      <w:r>
        <w:rPr>
          <w:color w:val="000000"/>
          <w:sz w:val="24"/>
        </w:rPr>
        <w:t>, za Bijacovce: Meluchová T. 1 , Cmorej Mi. a Ruman P. po 0,5 , za Hranovnicu: Fedor Š., Bobovský M., Roth P. ml., Roth P. st. a Gajan Š. po 1, Ondrušek G. a Hlavčák S. ml. po 0,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9"/>
        <w:gridCol w:w="3673"/>
        <w:gridCol w:w="505"/>
        <w:gridCol w:w="389"/>
        <w:gridCol w:w="390"/>
        <w:gridCol w:w="419"/>
        <w:gridCol w:w="1180"/>
        <w:gridCol w:w="436"/>
      </w:tblGrid>
      <w:tr>
        <w:trPr>
          <w:trHeight w:val="406" w:hRule="atLeast"/>
        </w:trPr>
        <w:tc>
          <w:tcPr>
            <w:tcW w:w="7351" w:type="dxa"/>
            <w:gridSpan w:val="8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Tabuľka 4. ligy sk. D11 2007/08 po 10.kole</w:t>
            </w:r>
          </w:p>
        </w:tc>
      </w:tr>
      <w:tr>
        <w:trPr>
          <w:trHeight w:val="348" w:hRule="atLeast"/>
        </w:trPr>
        <w:tc>
          <w:tcPr>
            <w:tcW w:w="359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673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GELNICA  Slovan</w:t>
            </w:r>
            <w:r>
              <w:rPr>
                <w:b/>
                <w:sz w:val="26"/>
                <w:szCs w:val="26"/>
              </w:rPr>
              <w:t xml:space="preserve">  B</w:t>
            </w:r>
          </w:p>
        </w:tc>
        <w:tc>
          <w:tcPr>
            <w:tcW w:w="505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8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9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1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,0</w:t>
            </w:r>
          </w:p>
        </w:tc>
        <w:tc>
          <w:tcPr>
            <w:tcW w:w="436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68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TARÁVES  ŠKM CV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OVNICA  ŠK B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VLACHY+SLOVINKY  ŠK  B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D  LŠ  B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ACOVCE  ŠK  B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NOVÁVES  MŠK B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jbližšie dvojkolo je na programe 24.2.2008 a stretnú sa v ňom dvojice: Hranovnica B - Gelnica B, LŠ Poprad B - Sp.Vlachy+Slovinky B, Spišská Nová Ves - Bijacovce B.</w:t>
      </w:r>
    </w:p>
    <w:sectPr>
      <w:type w:val="nextPage"/>
      <w:pgSz w:w="11906" w:h="16838"/>
      <w:pgMar w:left="1417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20:00Z</dcterms:created>
  <dc:creator>D:\OFFICE</dc:creator>
  <dc:description/>
  <cp:keywords/>
  <dc:language>en-US</dc:language>
  <cp:lastModifiedBy>D:\OFFICE</cp:lastModifiedBy>
  <cp:lastPrinted>2008-02-10T20:29:00Z</cp:lastPrinted>
  <dcterms:modified xsi:type="dcterms:W3CDTF">2008-02-16T16:45:00Z</dcterms:modified>
  <cp:revision>7</cp:revision>
  <dc:subject/>
  <dc:title>V nedeľu začína 1</dc:title>
</cp:coreProperties>
</file>